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Fondo Solidario Provinci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dinero del mismo debe ser destinado a obras de infraestructura so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conocer el destino que tuvieron y tendrán los montos recibidos por dicho Fon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6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l Honorable</w:t>
      </w:r>
    </w:p>
    <w:p>
      <w:pPr>
        <w:pStyle w:val="Normal"/>
        <w:spacing w:lineRule="auto" w:line="360"/>
        <w:jc w:val="both"/>
        <w:rPr/>
      </w:pPr>
      <w:r>
        <w:rPr/>
        <w:t>--------------------  Concejo Deliberante qué obras se realizaron con el importe de $ 2.496.067.- recibido por el Municipio de Balcarce en el año 2011 en concepto de Fondo Solidario Provincial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informar a este Cuer-</w:t>
      </w:r>
    </w:p>
    <w:p>
      <w:pPr>
        <w:pStyle w:val="Normal"/>
        <w:spacing w:lineRule="auto" w:line="360"/>
        <w:jc w:val="both"/>
        <w:rPr/>
      </w:pPr>
      <w:r>
        <w:rPr/>
        <w:t>--------------------  po qué obras se realizaron o se van a realizar con el importe de $ 1.167.432.- que recibió el Municipio por el período comprendido entre los meses de Enero y Mayo de 2012, por el Fondo Solidario Provincial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ocho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42:00Z</dcterms:created>
  <dc:creator>User</dc:creator>
  <dc:description/>
  <cp:keywords/>
  <dc:language>en-US</dc:language>
  <cp:lastModifiedBy>User</cp:lastModifiedBy>
  <dcterms:modified xsi:type="dcterms:W3CDTF">2012-07-02T23:55:00Z</dcterms:modified>
  <cp:revision>4</cp:revision>
  <dc:subject/>
  <dc:title>TESTIMONIO:</dc:title>
</cp:coreProperties>
</file>